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8/05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sīlijs Kuzmi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0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ājēju gaisa pārvada kāpņu vienkāršota renovācija posmā no Jaunās Forštadtes mikrorajona Piekrastes ielas līdz Slāvu ielai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ājēju gaisa pārvada kāpņu vienkāršota renovācija posmā no Jaunās Forštadtes mikrorajona Piekrastes ielas līdz Slāvu ielai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01/09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2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1/05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1/05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1/05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PPI „Komunālās saimniecības pārvalde”, Saules ielā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4:00Z</dcterms:created>
  <dc:creator>Evita</dc:creator>
  <dc:description/>
  <dc:language>en-US</dc:language>
  <cp:lastModifiedBy>Evita</cp:lastModifiedBy>
  <dcterms:modified xsi:type="dcterms:W3CDTF">2014-05-08T12:14:00Z</dcterms:modified>
  <cp:revision>1</cp:revision>
  <dc:subject/>
  <dc:title/>
</cp:coreProperties>
</file>